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freely redistributable information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Here are a few groups providing various books,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nd more.  Please 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The G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5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 02139-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dditional entries or corrections. You can FTP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file `/pub/gnu/FreelyAvailableTexts' from `prep.ai.mit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al of the FreeLore Project is to do "serious" book-length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e it away for free.  John Goodwin is now concentrating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ore and to show what it is by example (not unlike the FSF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his results from `world.std.com' in `/obi/Networking/John.Goodw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olunteer, contact `jgoodwin@delphi.fnal.go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nline Book Initiative (O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I focuses on freely redistributable books, referenc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proceedings, catalogues, etc.  OBI has about 400MB of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) text online, ranging from poetry to standards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s.  You may anonymous FTP texts from `obi.std.com' in `/obi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dial `world.std.com' with a modem (617-739-9753, 8N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account to access this information (login as `new').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`world' are charged for their connect time (ask `info@world.std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Gutenberg is the brainchild of Michael Hart.  Professor H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for success derives from the nature of what he calls `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'.  Once anything is stored in a computer, it can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finitely, making it available to all who want it.  Tex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Gutenberg are available at a number of FTP sit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rcnext.cso.uiuc.edu' in file `/etext' and `oes.orst.edu'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pub/almanac/etext'.  To find out how to obtain text via e-mai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`HELP' in the body of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ITFTP%PUCC.BITNET@mitvma.mit.edu'.  O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it.listserv.gutnberg', a USENET newsgroup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`dircompg@ux1.cso.uiuc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ct Rune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Runeberg publishes works of literature and ar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-readable, such as electronic texts and images; in a Scandin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including Swedish, Danish, Norwegian, Icelandic and Faro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reated by an artist from a Nordic country; and free fo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by anyone and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Runeberg was founded in March 1993, inspired b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enberg.  Coordinated by Lars Aronsson, Project Runeber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Lysator, a student computer club at Linkoping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oping,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from host `ftp.lysator.liu.se' in `/pub/runeberg/README'.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via type 1 host `gopher.lysator.liu.se' path `/project-runebe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lysator.liu.se:7500/runeberg/Main.html' is the UR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 For more infomation or to join the mailing list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eberg-list-request@lysator.liu.se'.  Snailmail to: Lys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etet, S-581 83 Linkoping,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terary Works Available on the 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s below are URLs (Universal Resource Locator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's World Wide Web (WWW).  This list was compiled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ticNet has Coptic scriptural materials at `ftp://pharos.bu.edu/C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rtz archive has a few texts not available at other lo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tp://quartz.rutgers.edu/pub/etext/misc'.  The Libellus Pro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 texts are at `ftp://ftp.u.washington.edu/public/libellus/tex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xford Text Archive has a large coll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tp://ota.ox.ac.uk/ota'.  The English Server at CMU ha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s which are located at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english-server.hss.cmu.edu/Poetry.html'.  The Sard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Center has a few Italian classics, including La Divina Co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`http://www.crs4.it/HTML/homecrs4.html'.  The Quartz text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texts not available elsewhere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tp://quartz.rutgers.edu/pub/etext/misc'.  The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ome of James Joyce's work at `gopher://gopher.epas.utoronto.c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tap is similar to Project Gutenberg in focus and scope and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at URL `ftp://wiretap.spies.com/Library'.  Women's Stud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has some poems by women, especially Emily Dickinson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opher://info.umd.edu:901/11/inforM/Educational_Resources/WomensStud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